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64"/>
          <w:szCs w:val="64"/>
          <w:lang w:val="sr-CS"/>
        </w:rPr>
      </w:pPr>
      <w:r>
        <w:rPr>
          <w:rFonts w:cs="Arial" w:ascii="Arial" w:hAnsi="Arial"/>
          <w:b/>
          <w:color w:val="FF0000"/>
          <w:sz w:val="64"/>
          <w:szCs w:val="64"/>
          <w:lang w:val="sr-CS"/>
        </w:rPr>
        <w:t xml:space="preserve">ЛИГА ЦЕНТРАЛНЕ СРБИЈЕ </w:t>
      </w:r>
    </w:p>
    <w:p>
      <w:pPr>
        <w:pStyle w:val="Normal"/>
        <w:jc w:val="center"/>
        <w:rPr>
          <w:rFonts w:ascii="Arial" w:hAnsi="Arial" w:cs="Arial"/>
          <w:color w:val="FF0000"/>
          <w:sz w:val="72"/>
          <w:szCs w:val="72"/>
          <w:lang w:val="sr-CS"/>
        </w:rPr>
      </w:pPr>
      <w:r>
        <w:rPr>
          <w:rFonts w:cs="Arial" w:ascii="Arial" w:hAnsi="Arial"/>
          <w:b/>
          <w:color w:val="FF0000"/>
          <w:sz w:val="64"/>
          <w:szCs w:val="64"/>
          <w:lang w:val="sr-CS"/>
        </w:rPr>
        <w:t>СЕВЕР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sr-CS"/>
        </w:rPr>
      </w:pPr>
      <w:r>
        <w:rPr>
          <w:rFonts w:cs="Arial" w:ascii="Arial" w:hAnsi="Arial"/>
          <w:color w:val="FF0000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В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Недеља, 11. септембар 2011. године </w:t>
        <w:tab/>
        <w:tab/>
        <w:t>Почетак у 11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076"/>
        <w:gridCol w:w="4460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ога, Липнички Шо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бачки ШК 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ивија кради, Шаба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озница, Лозниц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ина, Љубовиј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ик, Ваљево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елезничар, Лајкова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ртак, Љиг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ШК-хотел Извор, Аранђелова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нић, Кнић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ражевица, Баточ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мед. Паланк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ДРУГ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Недеља, 18. септембар 2011. године </w:t>
        <w:tab/>
        <w:tab/>
        <w:t>Почетак у 11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453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бачки Ш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ик, Ваље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озница, Лоз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ина, Љубовиј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ога, Липнички Ш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ивија кради, Шабац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ртак, Љ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мед. Палан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нић, Кн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ражевица, Баточ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елезничар, Лајков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ШК-хотел Извор, Аранђеловац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sr-CS"/>
        </w:rPr>
        <w:t>ТРЕЋЕ КОЛ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Недеља, 25. септембар 2011. године </w:t>
        <w:tab/>
        <w:tab/>
        <w:t>Почетак у 11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075"/>
        <w:gridCol w:w="446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ивија кради, Шаба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бачки ШК 2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ина, Љубовиј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ога, Липнички Шор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ик, Ваље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озница, Лозниц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ШК-хотел Извор, Аранђелова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ртак, Љиг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ражевица, Баточ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елезничар, Лајковац</w:t>
            </w:r>
          </w:p>
        </w:tc>
      </w:tr>
      <w:tr>
        <w:trPr>
          <w:trHeight w:val="1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мед. Пала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нић, Кнић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ЕТВР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Недеља, 2. октобар 2011. године </w:t>
        <w:tab/>
        <w:tab/>
        <w:tab/>
        <w:t>Почетак у 11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075"/>
        <w:gridCol w:w="446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бачки ШК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озница, Лозниц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ога, Липнички Ш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ик, Ваљево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ивија кради, Шаба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ина, Љубовиј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ртак, Љи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нић, Кнић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елезничар, Лајкова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мед. Паланк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ШК-хотел Извор, Аранђелова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ражевица, Баточин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sr-CS"/>
        </w:rPr>
        <w:t>ПЕТО КОЛ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Недеља, 9. октобар 2011. године </w:t>
        <w:tab/>
        <w:tab/>
        <w:tab/>
        <w:t>Почетак у 11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075"/>
        <w:gridCol w:w="446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ина, Љубовиј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бачки ШК 2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ик, Ваље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ивија кради, Шабац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озница, Лозн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ога, Липнички Шор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ражевица, Баточ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ртак, Љиг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мед. Пала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ШК-хотел Извор, Аранђеловац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нић, Кни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елезничар, Лајковац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ШЕС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Четвртак, 20. октобар 2011. године </w:t>
        <w:tab/>
        <w:tab/>
        <w:tab/>
        <w:t>Почетак у 16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075"/>
        <w:gridCol w:w="4463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ога, Липнички Ш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елезничар, Лајковац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ивија кради, Шаба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ШК-хотел Извор, Аранђеловац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ина, Љубовиј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ражевица, Баточин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ик, Ваље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мед. Паланк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озница, Лозн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нић, Кнић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бачки ШК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ртак, Љиг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ЕДМ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Петак, 21. октобар 2011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ШК-хотел Извор, Аранђел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ога, Липнички Ш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ражевица, Бато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ивија кради, Шаб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мед. Пал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ина, Љубовиј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нић, Кн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ик, В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ртак, Љ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озница, Лоз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елезничар, Лај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бачки ШК 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СМ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Петак, 21. октобар 2011. 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ога, Липнички Ш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ражевица, Баточ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ивија кради, Шаб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мед. Пала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ина, Љубов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нић, Кнић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ик,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ртак, Љи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озница, Лоз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елезничар, Лајк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бачки ШК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ШК-хотел Извор, Аранђеловац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ЕВЕ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Субота 22. октобар 2011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мед. Пал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ога, Липнички Ш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нић, Кн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ивија кради, Шаб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ртак, Љ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ина, Љубовиј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елезничар, Лај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ик, В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ШК-хотел Извор, Аранђел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озница, Лоз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ражевица, Бато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бачки ШК 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ЕСЕ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Субота, 22. октобар 2011. 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ога, Липнички Ш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нић, Кнић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ивија кради, Шаб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ртак, Љи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ина, Љубов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елезничар, Лајк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ик,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ШК-хотел Извор, Аранђел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озница, Лоз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ражевица, Баточ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бачки ШК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мед. Паланк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ЈЕДАНАЕС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 xml:space="preserve">Недеља, 23. октобар 2011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ртак, Љ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ога, Липнички Ш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елезничар, Лај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ивија кради, Шаб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ШК-хотел Извор, Аранђел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ина, Љубовиј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ражевица, Бато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ик, В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мед. Пал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озница, Лоз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нић, Кн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бачки ШК 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29:00Z</dcterms:created>
  <dc:creator>DiGiT</dc:creator>
  <dc:description/>
  <cp:keywords/>
  <dc:language>en-US</dc:language>
  <cp:lastModifiedBy>DiGiT</cp:lastModifiedBy>
  <dcterms:modified xsi:type="dcterms:W3CDTF">2011-07-11T18:29:00Z</dcterms:modified>
  <cp:revision>2</cp:revision>
  <dc:subject/>
  <dc:title/>
</cp:coreProperties>
</file>